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избирате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Краснода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марта 2017 г. № 8/131-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раевом конкурсе на лучшее освещение </w:t>
        <w:br/>
        <w:t xml:space="preserve">в средствах массовой информации выборов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единый день голосования 10 сентября 2017 года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аснодарского края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рганизаторы краев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й конкурс на лучшее освещение в средствах массовой информации выборов в единый день голосования 10 сентября 2017 года на территории Краснодарского края (далее – краевой Конкурс), учреждается и проводится избирательной комиссией Краснодарского кра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Цели краевого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краевого Конкурса являются повышение правовой культуры избирателей Краснодарского края, а также стимулирование творческой активности и повышение профессионального уровня журналистов, работающих в средствах массовой информации Краснодарского края,  для наиболее полного и объективного информирования избирателей о подготовке и проведении избирательных кампаний, которые состоятся в единый день голосования 10 сентября 2017 года на территории Краснодарского кра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Предмет краевого Конкурса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раевого Конкурса являются опубликованные (вышедшие в эфир) материалы о проведении выборов в единый день голосования 10 сентября 2017 года на территории Краснодарского кр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Сроки проведения краевого Конкурса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проводится с 1 июня 2017 года по 1 октября 2017 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5. Краевая конкурсная комисс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одведения итогов краевого Конкурса не позднее 16 октября 2017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едседателя избирательной комиссии Краснодарского края формируется Краевая конкурсная комиссия, в состав которой входят члены и работники аппарата избирательной комиссии Краснодарского края, представители департамента информационной политики Краснодарского края (по согласованию), члены Общественного экспертного совета при избирательной комиссии Краснодарского края (по согласованию) и другие.</w:t>
      </w:r>
    </w:p>
    <w:p>
      <w:pPr>
        <w:pStyle w:val="TextBody"/>
        <w:tabs>
          <w:tab w:val="clear" w:pos="567"/>
          <w:tab w:val="left" w:pos="0" w:leader="none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Краевой конкурсной комиссией не позднее 31 октября 2017 года подводятся итоги краевого Конкурса и определяются его победител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дготовка к проведению краевого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Участники краевого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ами краевого Конкурса могут выступать отдельные авторы и/или авторские коллективы российских средств массовой информации (далее – конкурсанты), выдвигаемые главным редактором средства массовой информации или лицом, его замещающи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атериалы краевого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ссмотрению принимаются материалы, освещающие выборы, которые состоятся в единый день голосования 10 сентября 2017 года на территории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должны быть опубликованы (выйти в эфир) в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июня 2017 года по 1 октября 2017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ых работ рассматри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(печатные публикации, телесюжеты, сообщения информационных агентств, радиопередачи и т.д.) одного ав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вторского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, не соответствующие заявленной теме краевого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, предоставляемые для размещения в средствах массовой информации избирательными комиссиями, политическими партиями, кандидатами и иными участниками избир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, содержащие 80 и более процентов текста, являющегося перепечаткой из других средств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, присланные на краевой Конкурс с нарушением требований настоящего Положения, не рассматри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, присланные на краевой Конкурс, не возвращают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Порядок представления материалов на краевой Конку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ринимаются на краевой Конкурс до 16 октября 2017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, представляемые на краевой Конкурс, а также копия свидетельства о регистрации СМИ прилагаются к заявке на участие в краевом Конкурсе (прилагается), оформленной в печатном виде, и направляются по адресу: 350000, г. Краснодар, ул. Гимназическая, д. 3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Номинации и призовые мес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ой конкурс проводится в трех номинациях: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учшее осв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левидении и/или радио выборов в единый день голосования 10 сентября 2017 года на территории Краснода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й номинации рассматриваются материалы теле- и радиокомп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предста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до десяти телевизионных (видео) материалов, записанных в формате DVD, с обязательным приложением текстовой расшифровки и эфирной спра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до десяти аудиоматериалов, записанных в формате МР3, с обязательным приложением текстовой расшифровки и эфирной справки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«Лучшее осв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ых агентствах и/или сетевых изданиях выборов в единый день голосования 10 сентября 2017 года на территории Краснодарск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й номинации рассматриваются материалы информационных агентств и средств массовой информации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предста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трех до пятнадцати сообщений информационного агентства в печатном и электронном виде с обязательным указанием даты и времени выпуска сообщения на информационную л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рех до пятнадцати распечаток электронных публикаций средства массовой информации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Лучшее осв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чатных средствах массовой информации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в в единый день голосования 10 сентября 2017 года на территории Краснода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конкурсанты должны представить от двух до десяти публикаций с приложением оригинала номера печатного СМИ, с обязательным выделением материала на полосе из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своим решением определяет победителей в каждой номинации. По решению Краевой конкурсной комиссии могут быть учреждены дополнительные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оведение краевого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Критерии оценки конкурс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Краевой конкурсной комиссии оценивают конкурсные материалы согласно представленной заявке по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значимость содерж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форм информирования избирателей в целях реализации ими избирательных пр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ъективного образа избирательной сис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, яркость, оригинальность подачи материал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богатство и точность языка (качество фото-, видеоряда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ведение итогов Краевой конкурсной комисси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ая конкурсная комиссия не позднее 31 октября 2017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победителей краевого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бедителями краевого Конкурса становятся авторы (коллективы авторов), занявшие по решению Краевой конкурсной комиссии первое, второе и третье места.</w:t>
      </w:r>
      <w:r>
        <w:rPr>
          <w:sz w:val="28"/>
          <w:szCs w:val="28"/>
        </w:rPr>
        <w:t xml:space="preserve"> Краевая конкурсная комиссия имеет право своим решением рекомендовать избирательной комиссии Краснодарского края учредить дополнительные ном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Краевой конкурсной комиссии заносятся в протокол заседания Краевой конкурсной комиссии, который подписывают председатель и члены Краевой конкурсной комиссии, принимавшие участие в голос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е Краевой конкурсной комиссии считается правомочным, если в нем принимает участие большинство ее членов. Решение принимается большинством от присутствующих на заседании членов Краевой конкурс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раевой конкурсной комиссии является решающи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Награждение победителей краевого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сем победителям краевого Конкурса </w:t>
      </w:r>
      <w:r>
        <w:rPr>
          <w:sz w:val="28"/>
          <w:szCs w:val="28"/>
        </w:rPr>
        <w:t xml:space="preserve">вручаются дипломы и сувениры избирательной комиссии Краснодарского края. </w:t>
      </w:r>
    </w:p>
    <w:p>
      <w:pPr>
        <w:pStyle w:val="Normal"/>
        <w:tabs>
          <w:tab w:val="clear" w:pos="567"/>
          <w:tab w:val="left" w:pos="0" w:leader="none"/>
          <w:tab w:val="left" w:pos="900" w:leader="none"/>
          <w:tab w:val="left" w:pos="123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граждение победителей краевого Конкурса проводится в торжественной обстановке в присутствии членов избирательной комиссии Краснодарского края, представителей департамента информационной политики Краснодарского края, членов Краевой конкурсной комиссии, средств массовой информации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бедители краевого Конкурса заблаговременно извещаются о дате, месте и времени проведения церемонии награжд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4. Финансирование </w:t>
      </w:r>
    </w:p>
    <w:p>
      <w:pPr>
        <w:pStyle w:val="TextBody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раевого Конкурса осуществляется за счет средств федерального бюджета, выделенных Центральной избирательной комиссией Российской Федерации на совместные мероприятий по повышению правовой культуры избирателей (участников референдума) и обучению организаторов выборов и референдумов на 2017 год.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</w:tblGrid>
      <w:tr>
        <w:trPr/>
        <w:tc>
          <w:tcPr>
            <w:tcW w:w="426" w:type="dxa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краевом конкурсе на </w:t>
              <w:br/>
              <w:t>лучшее освещение в средствах массовой информации выборов в единый день голосования10 сентября 2017 года на территории Краснодарского края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firstLine="720"/>
        <w:jc w:val="center"/>
        <w:rPr>
          <w:rFonts w:ascii="TimesDL;Arial" w:hAnsi="TimesDL;Arial" w:cs="TimesDL;Arial"/>
          <w:sz w:val="16"/>
          <w:szCs w:val="16"/>
        </w:rPr>
      </w:pPr>
      <w:r>
        <w:rPr>
          <w:rFonts w:cs="TimesDL;Arial" w:ascii="TimesDL;Arial" w:hAnsi="TimesDL;Arial"/>
          <w:sz w:val="16"/>
          <w:szCs w:val="16"/>
        </w:rPr>
      </w:r>
    </w:p>
    <w:p>
      <w:pPr>
        <w:pStyle w:val="Normal"/>
        <w:tabs>
          <w:tab w:val="clear" w:pos="567"/>
          <w:tab w:val="left" w:pos="0" w:leader="none"/>
        </w:tabs>
        <w:ind w:firstLine="720"/>
        <w:jc w:val="center"/>
        <w:rPr>
          <w:rFonts w:ascii="TimesDL;Arial" w:hAnsi="TimesDL;Arial" w:cs="TimesDL;Arial"/>
          <w:sz w:val="16"/>
          <w:szCs w:val="16"/>
        </w:rPr>
      </w:pPr>
      <w:r>
        <w:rPr>
          <w:rFonts w:cs="TimesDL;Arial" w:ascii="TimesDL;Arial" w:hAnsi="TimesDL;Arial"/>
          <w:sz w:val="16"/>
          <w:szCs w:val="16"/>
        </w:rPr>
      </w:r>
    </w:p>
    <w:p>
      <w:pPr>
        <w:pStyle w:val="Heading1"/>
        <w:spacing w:before="0" w:after="60"/>
        <w:ind w:left="284" w:hanging="0"/>
        <w:jc w:val="center"/>
        <w:rPr>
          <w:rFonts w:ascii="TimesDL;Arial" w:hAnsi="TimesDL;Arial" w:cs="TimesDL;Arial"/>
          <w:caps/>
          <w:spacing w:val="60"/>
          <w:sz w:val="24"/>
          <w:szCs w:val="24"/>
        </w:rPr>
      </w:pPr>
      <w:r>
        <w:rPr>
          <w:rFonts w:cs="TimesDL;Arial" w:ascii="TimesDL;Arial" w:hAnsi="TimesDL;Arial"/>
          <w:caps/>
          <w:spacing w:val="60"/>
          <w:sz w:val="24"/>
          <w:szCs w:val="24"/>
        </w:rPr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caps/>
          <w:spacing w:val="60"/>
          <w:sz w:val="24"/>
          <w:szCs w:val="24"/>
        </w:rPr>
        <w:t>Заяв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краевом Конкурсе </w:t>
        <w:br/>
        <w:t xml:space="preserve">на лучшее освещение в средствах массовой информации </w:t>
        <w:br/>
        <w:t xml:space="preserve">выборов в единый день голосования 10 сентября 2017 года на территории Краснодарского края </w:t>
      </w:r>
    </w:p>
    <w:p>
      <w:pPr>
        <w:pStyle w:val="Heading1"/>
        <w:spacing w:before="0" w:after="120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полное наименование средства массовой информации, номер свидетельства о регистра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номинации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и фактический адрес организации средства массовой информации, контактный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е сведения общего характера о средстве массовой информации (территория распространения (вещания), для теле- и радиокомпаний – указание частот; для печатных СМИ – формат, количество полос, периодичность, тираж и т.д.)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или членов авторского коллектива, выдвигаемого для участия в Конкурсе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, должность, контактная информация о лице, ответственном за представленные сведения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и др.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сайта средства массовой информации (ссылки на выложенный материал):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851" w:gutter="0" w:header="709" w:top="1021" w:footer="709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ПРЕДСТАВЛЕННЫХ НА КРАЕВОЙ КОНКУРС МАТЕРИ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1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360"/>
        <w:gridCol w:w="2539"/>
        <w:gridCol w:w="3060"/>
        <w:gridCol w:w="1800"/>
        <w:gridCol w:w="1440"/>
        <w:gridCol w:w="1620"/>
        <w:gridCol w:w="1260"/>
        <w:gridCol w:w="1440"/>
        <w:gridCol w:w="1800"/>
      </w:tblGrid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рубрики / передач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р матери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/ e-mai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материал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/время выхода материа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ронометраж/объем материала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__________________________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Aria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567"/>
        <w:tab w:val="left" w:pos="0" w:leader="none"/>
      </w:tabs>
      <w:jc w:val="center"/>
    </w:pPr>
    <w:rPr>
      <w:sz w:val="16"/>
      <w:szCs w:val="16"/>
    </w:rPr>
  </w:style>
  <w:style w:type="paragraph" w:styleId="Style16">
    <w:name w:val="адрес"/>
    <w:basedOn w:val="Normal"/>
    <w:qFormat/>
    <w:pPr>
      <w:overflowPunct w:val="false"/>
      <w:spacing w:lineRule="atLeast" w:line="240"/>
      <w:ind w:left="5103" w:hanging="0"/>
    </w:pPr>
    <w:rPr>
      <w:rFonts w:ascii="TimesDL;Arial" w:hAnsi="TimesDL;Arial" w:cs="TimesDL;Arial"/>
      <w:sz w:val="26"/>
      <w:szCs w:val="2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5:00Z</dcterms:created>
  <dc:creator>ИККК</dc:creator>
  <dc:description/>
  <dc:language>en-US</dc:language>
  <cp:lastModifiedBy>Пользователь</cp:lastModifiedBy>
  <cp:lastPrinted>2017-03-21T16:39:00Z</cp:lastPrinted>
  <dcterms:modified xsi:type="dcterms:W3CDTF">2017-04-04T14:17:00Z</dcterms:modified>
  <cp:revision>3</cp:revision>
  <dc:subject/>
  <dc:title>проект</dc:title>
</cp:coreProperties>
</file>