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СН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мального размера ежемесячного взноса на капитальный ремо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его имущества собственников помещений в многоквартирных домах, расположенны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Краснодарского края, на 2024 год (9 рублей 47 копеек)</w:t>
      </w:r>
    </w:p>
    <w:p>
      <w:pPr>
        <w:pStyle w:val="Normal"/>
        <w:jc w:val="center"/>
        <w:rPr/>
      </w:pPr>
      <w:r>
        <w:rPr>
          <w:sz w:val="28"/>
          <w:szCs w:val="28"/>
        </w:rPr>
        <w:t>(далее – минимальный размер взноса на 2024 г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минимального размера взноса на 2024 год выполнен в соответствии с Методическими рекомендациями по установлению минимального размера взноса на капитальный ремонт, утвержденными приказом Минстроя России от 27 июня 2016 г.  № 454/пр (далее – Методические рекомендаци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 «Изменение минимального размера взноса в течение срока реализации региональной программы капитального ремонта» Методических рекомендаций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1. Субъекту Российской Федерации рекомендуется устанавливать минимальный размер взноса на каждый очередной год реализации региональной программы капитального ремонта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sz w:val="28"/>
          <w:szCs w:val="28"/>
        </w:rPr>
        <w:t xml:space="preserve">6.2. При изменении минимального размера взноса в течение срока реализации региональной программы капитального ремонта рекомендуется учитывать изменение уровня платежеспособности населения, </w:t>
      </w:r>
      <w:r>
        <w:rPr>
          <w:sz w:val="28"/>
          <w:szCs w:val="28"/>
          <w:u w:val="single"/>
        </w:rPr>
        <w:t>стоимости услуг и работ</w:t>
      </w:r>
      <w:r>
        <w:rPr>
          <w:sz w:val="28"/>
          <w:szCs w:val="28"/>
        </w:rPr>
        <w:t>, входящих в перечень минимально необходимых услуг и работ по капитальному ремонту многоквартирных домов в рамках региональной программы капитального ремо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3. Для обоснованного установления минимального размера взноса в течение срока реализации региональной программы капитального ремонта субъекту Российской Федерации рекомендуется не реже одного раза в год осуществлять переоценку значений необходимого размера взноса на капитальный ремонт и предельного размера взноса на капитальный ремонт в соответствии с настоящими методическими рекомендациями и устанавливать минимальный размер взноса на основе проведенной переоценки или устанавливать минимальный размер взноса на очередной год реализации региональной программы капитального ремонта на основе размера такого взноса в предшествующий год региональной программы капитального ремонта с применением повышающего коэффициента, отражающего планируемое сближение значений минимального размера взноса и необходимого размера взноса на капитальный ремонт для сокращения потребности в финансовой бюджетной поддержке, а также индекса изменения стоимости услуг и работ по капитальному ремонту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sz w:val="28"/>
          <w:szCs w:val="28"/>
        </w:rPr>
        <w:t>Раздел 3 «Определение необходимого размера взноса собственников помещений в многоквартирных домах на капитальный ремонт в рамках региональной программы капитального ремонта» Методических рекоменда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2. Необходимый размер взноса на капитальный ремонт рекомендуется определять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о муниципальным образованиям, входящим в субъект Российской Федерации, и </w:t>
      </w:r>
      <w:r>
        <w:rPr>
          <w:sz w:val="28"/>
          <w:szCs w:val="28"/>
          <w:u w:val="single"/>
        </w:rPr>
        <w:t>по типам многоквартирных домов</w:t>
      </w:r>
      <w:r>
        <w:rPr>
          <w:sz w:val="28"/>
          <w:szCs w:val="28"/>
        </w:rPr>
        <w:t>* в муниципальном образова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удельной стоимости капитального ремонта основных типов многоквартирных домов, расположенных на территории муниципальных образовани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ланируемого срока реализации региональной программы капитального ремонта многоквартирных дом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color w:val="538135"/>
          <w:sz w:val="28"/>
          <w:szCs w:val="28"/>
        </w:rPr>
        <w:t>*Типы многоквартирных домов для целей расчета минимального размера взноса на 2024 год определены по критерию этажности: МКД 1-2 этажа; 3-4 этажа; 5-8 этажей; 9-11 этажей; от 12 этажей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/>
          <w:sz w:val="28"/>
          <w:szCs w:val="28"/>
          <w:u w:val="single"/>
        </w:rPr>
        <w:t>Удельную стоимость капитального ремонта</w:t>
      </w:r>
      <w:r>
        <w:rPr>
          <w:sz w:val="28"/>
          <w:szCs w:val="28"/>
        </w:rPr>
        <w:t xml:space="preserve"> i-того типа многоквартирного дома в j-том муниципальном образовании рекомендуется рассчитывать в рублях на 1 квадратный метр общей площади жилого (нежилого) помещения в многоквартирном доме </w:t>
      </w:r>
      <w:r>
        <w:rPr>
          <w:b/>
          <w:sz w:val="28"/>
          <w:szCs w:val="28"/>
          <w:u w:val="single"/>
        </w:rPr>
        <w:t>на основе оценочной стоимости капитального ремонта данного типа многоквартирного дома</w:t>
      </w:r>
      <w:r>
        <w:rPr>
          <w:sz w:val="28"/>
          <w:szCs w:val="28"/>
        </w:rPr>
        <w:t xml:space="preserve">, определенной в соответствии с </w:t>
      </w:r>
      <w:hyperlink r:id="rId2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их методических рекомендаций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/>
          <w:sz w:val="28"/>
          <w:szCs w:val="28"/>
          <w:u w:val="single"/>
        </w:rPr>
        <w:t>Удельную стоимость капитального ремонта</w:t>
      </w:r>
      <w:r>
        <w:rPr>
          <w:sz w:val="28"/>
          <w:szCs w:val="28"/>
        </w:rPr>
        <w:t xml:space="preserve"> i-того типа многоквартирного дома в j-том муниципальном образовании рекомендуется рассчитывать </w:t>
      </w:r>
      <w:r>
        <w:rPr>
          <w:b/>
          <w:sz w:val="28"/>
          <w:szCs w:val="28"/>
          <w:u w:val="single"/>
        </w:rPr>
        <w:t>путем деления оценочной стоимости капитального ремонта данного типа многоквартирного дома на суммарную общую площадь жилых и нежилых помещений в таком многоквартирном доме</w:t>
      </w:r>
      <w:r>
        <w:rPr>
          <w:sz w:val="28"/>
          <w:szCs w:val="28"/>
        </w:rPr>
        <w:t xml:space="preserve"> (без учета площади помещений, относящихся к общему имуществу в многоквартирном доме): …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/>
          <w:sz w:val="28"/>
          <w:szCs w:val="28"/>
          <w:u w:val="single"/>
        </w:rPr>
        <w:t>Необходимый размер взноса на капитальный ремонт</w:t>
      </w:r>
      <w:r>
        <w:rPr>
          <w:sz w:val="28"/>
          <w:szCs w:val="28"/>
        </w:rPr>
        <w:t xml:space="preserve"> в i-том типе многоквартирного дома в j-том муниципальном образовании в рублях на 1 квадратный метр общей площади помещений в многоквартирном доме в месяц при допущении постоянства размера такого взноса в течение срока региональной программы капитального ремонта рекомендуется рассчитывать </w:t>
      </w:r>
      <w:r>
        <w:rPr>
          <w:b/>
          <w:sz w:val="28"/>
          <w:szCs w:val="28"/>
          <w:u w:val="single"/>
        </w:rPr>
        <w:t>путем деления удельной стоимости капитального ремонта i-того типа многоквартирного дома в j-том муниципальном образовании на общий срок региональной программы, исчисленный в календарных месяцах</w:t>
      </w:r>
      <w:r>
        <w:rPr>
          <w:sz w:val="28"/>
          <w:szCs w:val="28"/>
        </w:rPr>
        <w:t>: …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3.6. Рекомендуется устанавливать срок региональной программы капитального ремонта, составляющий тридцать лет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го размера взноса на 2024 год по типам многоквартирных дом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                                       Таблица 1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3"/>
        <w:gridCol w:w="2409"/>
        <w:gridCol w:w="2552"/>
        <w:gridCol w:w="1984"/>
        <w:gridCol w:w="2268"/>
        <w:gridCol w:w="283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К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МК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нного типа</w:t>
            </w:r>
            <w:r>
              <w:rPr>
                <w:b/>
                <w:vertAlign w:val="superscript"/>
              </w:rPr>
              <w:t>1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рн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ых и нежилы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мещений во все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МКД данного ти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рн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ых и нежил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омещений в одном МКД данного типа</w:t>
            </w:r>
            <w:r>
              <w:rPr>
                <w:b/>
                <w:vertAlign w:val="superscript"/>
              </w:rPr>
              <w:t>2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очн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питальн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мон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дного МК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анного типа</w:t>
            </w:r>
            <w:r>
              <w:rPr>
                <w:b/>
                <w:vertAlign w:val="superscript"/>
              </w:rPr>
              <w:t>3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дельн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питально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монта МК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нного типа</w:t>
            </w:r>
            <w:r>
              <w:rPr>
                <w:b/>
                <w:vertAlign w:val="superscript"/>
              </w:rPr>
              <w:t>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обходимый размер взноса 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питальный ремон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го имуществ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МКД данного ти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2024 год</w:t>
            </w:r>
            <w:r>
              <w:rPr>
                <w:b/>
                <w:vertAlign w:val="superscript"/>
              </w:rPr>
              <w:t>5)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 / кв. 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ей площад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го (нежилого) помещения в МК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уб. / кв. 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ей площад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го (нежилого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я в МК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месяц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2 э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87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165 648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6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834 195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 630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4 эт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8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591 755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462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 249 625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642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-8 эт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998 245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435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 483 909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964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-11 эт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95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956 681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 110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 465 475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805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2 эта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4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 467 172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 955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 793 467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689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9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 179 501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В региональной программе капитального ремонта общего имущества собственников помещений в многоквартирных домах, расположенных на территории Краснодарского края, на 2014 – 2043 годы (далее – региональная программа) в редакции постановления Губернатора Краснодарского края от 28.12.2023 № 1194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2) </w:t>
      </w:r>
      <w:r>
        <w:rPr>
          <w:sz w:val="28"/>
          <w:szCs w:val="28"/>
        </w:rPr>
        <w:t>Частное от деления значения показателя «Суммарная общая площадь жилых и нежилых помещений во всех МКД данного типа» (графа 3) на значение показателя «Количество МКД данного типа» (графа 2)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3) </w:t>
      </w:r>
      <w:r>
        <w:rPr>
          <w:sz w:val="28"/>
          <w:szCs w:val="28"/>
        </w:rPr>
        <w:t xml:space="preserve">Определена в соответствии с разделом 2 «Оценка общей потребности в средствах на финансирование капитального ремонта многоквартирных домов в рамках региональной программы капитального ремонта» Методических рекомендаций. </w:t>
      </w:r>
    </w:p>
    <w:p>
      <w:pPr>
        <w:pStyle w:val="Normal"/>
        <w:autoSpaceDE w:val="false"/>
        <w:jc w:val="both"/>
        <w:rPr>
          <w:i/>
          <w:i/>
          <w:color w:val="538135"/>
          <w:sz w:val="28"/>
          <w:szCs w:val="28"/>
        </w:rPr>
      </w:pPr>
      <w:r>
        <w:rPr>
          <w:i/>
          <w:color w:val="538135"/>
          <w:sz w:val="28"/>
          <w:szCs w:val="28"/>
        </w:rPr>
        <w:t xml:space="preserve">Файл с расчетом оценочной стоимости капитального ремонта общего имущества в МКД каждого типа размещен на сайте министерства ТЭК и ЖКХ КК (Деятельность / </w:t>
      </w:r>
      <w:r>
        <w:rPr>
          <w:i/>
          <w:color w:val="538135"/>
          <w:spacing w:val="3"/>
          <w:sz w:val="28"/>
          <w:szCs w:val="28"/>
        </w:rPr>
        <w:t>Региональная программа капитального ремонта МКД / Минимальный размер взноса на капитальный ремонт общего имущества в многоквартирных домах).</w:t>
      </w:r>
    </w:p>
    <w:p>
      <w:pPr>
        <w:pStyle w:val="Normal"/>
        <w:autoSpaceDE w:val="false"/>
        <w:jc w:val="both"/>
        <w:rPr>
          <w:i/>
          <w:i/>
          <w:color w:val="538135"/>
          <w:sz w:val="28"/>
          <w:szCs w:val="28"/>
        </w:rPr>
      </w:pPr>
      <w:r>
        <w:rPr>
          <w:i/>
          <w:color w:val="538135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  <w:vertAlign w:val="superscript"/>
        </w:rPr>
        <w:t xml:space="preserve">4) </w:t>
      </w:r>
      <w:r>
        <w:rPr>
          <w:sz w:val="28"/>
          <w:szCs w:val="28"/>
        </w:rPr>
        <w:t xml:space="preserve">Частное от деления значения показателя «Оценочная стоимость капитального ремонта одного МКД данного типа» (графа 5) на значение показателя «Суммарная общая площадь жилых и нежилых помещений в одном МКД данного типа» (графа 4) </w:t>
      </w:r>
      <w:r>
        <w:rPr>
          <w:i/>
          <w:sz w:val="28"/>
          <w:szCs w:val="28"/>
        </w:rPr>
        <w:t>(пункт 3.4 Методических рекомендаций)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vertAlign w:val="superscript"/>
        </w:rPr>
        <w:t xml:space="preserve">5) </w:t>
      </w:r>
      <w:r>
        <w:rPr>
          <w:sz w:val="28"/>
          <w:szCs w:val="28"/>
        </w:rPr>
        <w:t xml:space="preserve">Частное от деления значения показателя «Удельная стоимость капитального ремонта МКД данного типа» (графа 6) на общий срок региональной программы, исчисленный в календарных месяцах: 30 лет х 12 месяцев = 360 месяцев </w:t>
      </w:r>
      <w:r>
        <w:rPr>
          <w:i/>
          <w:sz w:val="28"/>
          <w:szCs w:val="28"/>
        </w:rPr>
        <w:t>(пункт 3.5 Методических рекомендаций).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ДИНОЕ ЗНАЧЕНИЕ </w:t>
      </w:r>
    </w:p>
    <w:p>
      <w:pPr>
        <w:pStyle w:val="Normal"/>
        <w:autoSpaceDE w:val="false"/>
        <w:jc w:val="center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необходимого размера взноса на 2024 год</w:t>
      </w:r>
      <w:r>
        <w:rPr>
          <w:sz w:val="28"/>
          <w:szCs w:val="28"/>
          <w:vertAlign w:val="superscript"/>
        </w:rPr>
        <w:t>1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             </w:t>
      </w:r>
      <w:r>
        <w:rPr/>
        <w:t>Таблица 2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392"/>
        <w:gridCol w:w="2391"/>
        <w:gridCol w:w="2530"/>
        <w:gridCol w:w="2626"/>
        <w:gridCol w:w="3828"/>
      </w:tblGrid>
      <w:tr>
        <w:trPr/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КД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рн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ых и нежилы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мещений во все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КД данного тип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включенны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егиональную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рна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площадь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ых и нежилы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мещений во все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МКД, включенны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егиональную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ограмму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л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рной общей площад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ых и нежилы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мещений во все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МКД данного тип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в суммарной общей площад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жилых и нежилы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мещений во все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МКД, включенны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региональную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программу</w:t>
            </w:r>
            <w:r>
              <w:rPr>
                <w:vertAlign w:val="superscript"/>
              </w:rPr>
              <w:t>2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обходимы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взноса 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питальны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монт общег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имущества в МКД данного ти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 2024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взвешенное значен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обходимого размер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носа на капитальный ремон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го имущества в МК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разных типов на 2024 год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учетом доли суммарной общей площади жилых и нежилых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помещений во всех МКД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нного типа в суммар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й площади жилых 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жилых помещений во всех МКД, включенны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в региональную программу</w:t>
            </w:r>
            <w:r>
              <w:rPr>
                <w:vertAlign w:val="superscript"/>
              </w:rPr>
              <w:t>3)</w:t>
            </w:r>
          </w:p>
        </w:tc>
      </w:tr>
      <w:tr>
        <w:trPr/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ед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не округленное значение)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уб. / кв. 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ей площад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жилого (нежилого)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мещения в МК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в меся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уб. / кв. 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бщей площад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жилого (нежилого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помещения в МК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в месяц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2 этаж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165 648   </w:t>
            </w:r>
          </w:p>
        </w:tc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66 179 501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0629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8  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4 этаж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591 755   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0844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2  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-8 этаж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998 245   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2719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51  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-11 этаж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956 681   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18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91   </w:t>
            </w:r>
          </w:p>
        </w:tc>
      </w:tr>
      <w:tr>
        <w:trPr/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2 этаж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 467 172   </w:t>
            </w:r>
          </w:p>
        </w:tc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0,40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10   </w:t>
            </w:r>
          </w:p>
        </w:tc>
      </w:tr>
      <w:tr>
        <w:trPr/>
        <w:tc>
          <w:tcPr>
            <w:tcW w:w="11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Единое значение необходимого размера взноса на 2024 г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,5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vertAlign w:val="superscript"/>
        </w:rPr>
        <w:t xml:space="preserve">1) </w:t>
      </w:r>
      <w:r>
        <w:rPr>
          <w:sz w:val="28"/>
          <w:szCs w:val="28"/>
        </w:rPr>
        <w:t>В соответствии с пунктом 3.9 Методических рекомендац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о как средневзвешенное рассчитанных значений необходимого размера взноса для разных типов многоквартирных домов </w:t>
      </w:r>
      <w:r>
        <w:rPr>
          <w:i/>
          <w:color w:val="70AD47"/>
          <w:sz w:val="28"/>
          <w:szCs w:val="28"/>
        </w:rPr>
        <w:t>(графа 7 Таблицы 1)</w:t>
      </w:r>
      <w:r>
        <w:rPr>
          <w:sz w:val="28"/>
          <w:szCs w:val="28"/>
        </w:rPr>
        <w:t xml:space="preserve"> с учетом доли данных типов многоквартирных домов </w:t>
      </w:r>
      <w:r>
        <w:rPr>
          <w:i/>
          <w:color w:val="70AD47"/>
          <w:sz w:val="28"/>
          <w:szCs w:val="28"/>
        </w:rPr>
        <w:t xml:space="preserve">(учитывалась суммарная общая площадь жилых и нежилых помещений во всех МКД данного типа, включенных в региональную программу в редакции постановления Губернатора Краснодарского края от 28.12.2023 № 1194) </w:t>
      </w:r>
      <w:r>
        <w:rPr>
          <w:sz w:val="28"/>
          <w:szCs w:val="28"/>
        </w:rPr>
        <w:t xml:space="preserve">в общей площади многоквартирного жилищного фонда в Краснодарском крае </w:t>
      </w:r>
      <w:r>
        <w:rPr>
          <w:i/>
          <w:color w:val="70AD47"/>
          <w:sz w:val="28"/>
          <w:szCs w:val="28"/>
        </w:rPr>
        <w:t>(учитывалась суммарная общая площадь жилых и нежилых помещений во всех МКД, включенных в региональную программу в редакции постановления Губернатора Краснодарского края от 28.12.2023 № 1194)</w:t>
      </w:r>
      <w:r>
        <w:rPr>
          <w:sz w:val="28"/>
          <w:szCs w:val="28"/>
        </w:rPr>
        <w:t>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/>
        <w:drawing>
          <wp:inline distT="0" distB="0" distL="0" distR="0">
            <wp:extent cx="1781810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28" r="-2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: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337820" cy="355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8" t="-143" r="-148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/>
        <w:t>единое значение необходимого размера взноса на капитальный ремонт в Краснодарском крае, руб./кв. м в месяц;</w:t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355600" cy="35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3" t="-143" r="-14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</w:t>
      </w:r>
      <w:r>
        <w:rPr/>
        <w:t>размер необходимого взноса на капитальный ремонт собственников помещений в i-том типе многоквартирного дома в Краснодарском крае, руб./кв. м в месяц;</w:t>
      </w:r>
    </w:p>
    <w:p>
      <w:pPr>
        <w:pStyle w:val="Normal"/>
        <w:autoSpaceDE w:val="false"/>
        <w:jc w:val="both"/>
        <w:rPr/>
      </w:pPr>
      <w:r>
        <w:rPr/>
        <w:t>d</w:t>
      </w:r>
      <w:r>
        <w:rPr>
          <w:vertAlign w:val="subscript"/>
        </w:rPr>
        <w:t>ij</w:t>
      </w:r>
      <w:r>
        <w:rPr/>
        <w:t xml:space="preserve"> </w:t>
      </w:r>
      <w:r>
        <w:rPr>
          <w:sz w:val="28"/>
          <w:szCs w:val="28"/>
        </w:rPr>
        <w:t>–</w:t>
      </w:r>
      <w:r>
        <w:rPr/>
        <w:t xml:space="preserve"> доля суммарной площади многоквартирных домов i-того типа в общей площади многоквартирного жилищного фонда в Краснодарском крае;</w:t>
      </w:r>
    </w:p>
    <w:p>
      <w:pPr>
        <w:pStyle w:val="Normal"/>
        <w:autoSpaceDE w:val="false"/>
        <w:jc w:val="both"/>
        <w:rPr/>
      </w:pPr>
      <w:r>
        <w:rPr/>
        <w:t xml:space="preserve">n </w:t>
      </w:r>
      <w:r>
        <w:rPr>
          <w:sz w:val="28"/>
          <w:szCs w:val="28"/>
        </w:rPr>
        <w:t>–</w:t>
      </w:r>
      <w:r>
        <w:rPr/>
        <w:t xml:space="preserve"> число типов многоквартирных домов в Краснодарском кра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  <w:vertAlign w:val="superscript"/>
        </w:rPr>
        <w:t xml:space="preserve">2) </w:t>
      </w:r>
      <w:r>
        <w:rPr>
          <w:sz w:val="28"/>
          <w:szCs w:val="28"/>
        </w:rPr>
        <w:t>Частное от деления значения показателя «Суммарная общая площадь жилых и нежилых помещений во всех МКД данного типа, включенных в региональную программу» (графа 2) на значение показателя «Суммарная общая площадь жилых и нежилых помещений во всех МКД, включенных в региональную программу» (графа 3)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3) </w:t>
      </w:r>
      <w:r>
        <w:rPr>
          <w:sz w:val="28"/>
          <w:szCs w:val="28"/>
        </w:rPr>
        <w:t>Произведение значения показателя «Необходимый размер взноса на капитальный ремонт общего имущества в МКД данного типа на 2024 год» (графа 5) и значения показателя «Доля суммарной общей площади жилых и нежилых помещений во всех МКД данного типа в суммарной общей площади жилых и нежилых помещений во всех МКД, включенных в региональную программу» (графа 4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С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ающего коэффициента, отражающего планируемое сближение знач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тановленного минимального размера взноса и необходимого размера взнос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 xml:space="preserve">в течение планового периода (3 года) </w:t>
      </w:r>
    </w:p>
    <w:p>
      <w:pPr>
        <w:pStyle w:val="Normal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autoSpaceDE w:val="false"/>
        <w:ind w:right="-142" w:firstLine="708"/>
        <w:jc w:val="both"/>
        <w:rPr/>
      </w:pPr>
      <w:r>
        <w:rPr>
          <w:sz w:val="28"/>
          <w:szCs w:val="28"/>
        </w:rPr>
        <w:t xml:space="preserve">В соответствии с п. 6.3. Методических рекомендаций рекомендуется проводить не реже одного раза в год переоценку значений необходимого размера взноса на капитальный ремонт. </w:t>
      </w:r>
    </w:p>
    <w:p>
      <w:pPr>
        <w:pStyle w:val="Normal"/>
        <w:autoSpaceDE w:val="false"/>
        <w:ind w:right="-142" w:firstLine="708"/>
        <w:jc w:val="both"/>
        <w:rPr/>
      </w:pPr>
      <w:r>
        <w:rPr>
          <w:sz w:val="28"/>
          <w:szCs w:val="28"/>
        </w:rPr>
        <w:t xml:space="preserve">Согласно переоценке значений на основании фактически выполненных работ за 2022-2023 годы, необходимый размер взноса составляет 14,52 руб. (увеличение на 42%).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ого размера взноса на 2024 год</w:t>
      </w:r>
    </w:p>
    <w:p>
      <w:pPr>
        <w:pStyle w:val="Normal"/>
        <w:autoSpaceDE w:val="false"/>
        <w:ind w:right="-14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4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поэтапного установления взноса в течение 3х лет минимальный шаг увеличения размера взноса должен составлять не менее 2,52 руб., при расчетах: 14,52-6,95=7,57/3=2,52. </w:t>
      </w:r>
    </w:p>
    <w:p>
      <w:pPr>
        <w:pStyle w:val="Normal"/>
        <w:autoSpaceDE w:val="fals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уемый минимальный размер взноса: 6,95+2,52 = 9,47 руб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РАСЧ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ого размера взноса на 2024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ходя из общей потребности в средствах на финансирование капитального ремонта МКД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Краснодарского края, в рамках регион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45"/>
        <w:gridCol w:w="6770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 МК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рная общая площадь жилых и нежилых помещен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 всех МКД данного типа, включенных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региональную программу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ая потребность в средствах на финансир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апитального ремонта МКД данного типа</w:t>
            </w:r>
            <w:r>
              <w:rPr>
                <w:b/>
                <w:vertAlign w:val="superscript"/>
              </w:rPr>
              <w:t>1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в. м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-2 этаж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165 648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0 115 926 367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-4 этаж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 591 755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1 546 565 293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-8 этаже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 998 245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7 335 681 721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-11 этаже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 956 681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9 152 835 057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 12 этаже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 467 172  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7 642 053 846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66 179 501 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45 793 062 284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sz w:val="28"/>
        </w:rPr>
        <w:t>345 793 062 284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(рублей) : </w:t>
      </w:r>
      <w:r>
        <w:rPr>
          <w:sz w:val="28"/>
        </w:rPr>
        <w:t>66 179 501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</w:rPr>
        <w:t xml:space="preserve">(кв. метров) : 360 (месяцев) = </w:t>
      </w:r>
      <w:r>
        <w:rPr>
          <w:b/>
          <w:color w:val="000000"/>
          <w:sz w:val="28"/>
          <w:szCs w:val="28"/>
        </w:rPr>
        <w:t>14,52</w:t>
      </w:r>
      <w:r>
        <w:rPr>
          <w:color w:val="000000"/>
          <w:sz w:val="28"/>
          <w:szCs w:val="28"/>
        </w:rPr>
        <w:t xml:space="preserve"> (</w:t>
      </w:r>
      <w:r>
        <w:rPr>
          <w:sz w:val="28"/>
          <w:szCs w:val="28"/>
        </w:rPr>
        <w:t>руб. / кв. м общей площади жилого (нежилого)   помещения в МКД в месяц)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  <w:vertAlign w:val="superscript"/>
        </w:rPr>
        <w:t xml:space="preserve">1) </w:t>
      </w:r>
      <w:r>
        <w:rPr>
          <w:sz w:val="28"/>
          <w:szCs w:val="28"/>
        </w:rPr>
        <w:t>Расчет общей потребности в средствах на финансирование капитального ремонта МКД каждого типа содержится в файле «Оценочная стоимость капитального ремонта общего имущества в МКД (по типам МКД)» (</w:t>
      </w:r>
      <w:r>
        <w:rPr>
          <w:i/>
          <w:sz w:val="28"/>
          <w:szCs w:val="28"/>
        </w:rPr>
        <w:t xml:space="preserve">Деятельность / </w:t>
      </w:r>
      <w:r>
        <w:rPr>
          <w:i/>
          <w:spacing w:val="3"/>
          <w:sz w:val="28"/>
          <w:szCs w:val="28"/>
        </w:rPr>
        <w:t>Региональная программа капитального ремонта МКД / Минимальный размер взноса на капитальный ремонт общего имущества в многоквартирных домах).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993" w:right="678" w:gutter="0" w:header="708" w:top="1701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E9D7DBA3852382E6B7FA83BF18DF72FD6862E9FBA7C296E152B6370565DEB65BF3E193587562B17C6C0322EDDE85D7EEA7535C33BC89FEo3g7J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17:00Z</dcterms:created>
  <dc:creator>MajnikovaN</dc:creator>
  <dc:description/>
  <cp:keywords/>
  <dc:language>en-US</dc:language>
  <cp:lastModifiedBy>Елесина Ольга Сергеевна</cp:lastModifiedBy>
  <cp:lastPrinted>2024-02-14T15:21:00Z</cp:lastPrinted>
  <dcterms:modified xsi:type="dcterms:W3CDTF">2024-02-14T14:28:00Z</dcterms:modified>
  <cp:revision>36</cp:revision>
  <dc:subject/>
  <dc:title>Об утверждении на 2014 – 2015 годы размера предельной стоимости услуг</dc:title>
</cp:coreProperties>
</file>