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учреждений культуры муниципального образования Тихорецкий район, проводимых удаленно посредством информационно-телекоммуникационной сети Интернет, до 31 мар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3"/>
        <w:gridCol w:w="2088"/>
        <w:gridCol w:w="4252"/>
        <w:gridCol w:w="2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и по залам музея «Листая страницы истор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историко-краеведческий муз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А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ук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и по улицам города «Мой любимый город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историко-краеведческий муз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К.В., Тетеревенко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осты о музейных экспонатах, героях-земляках, памятных событ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историко-краеведческий муз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А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архивных фондов Тихорецкого района (совместно с архивным отделом администрации МО Тихорецкий райо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яс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историко-краеведческий муз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А.Н., Тетеревенко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адное искусство кубанских казаков» -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.03.2020 г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ельский Дом культуры Архангель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.В.Лихоба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хореографии «Круче все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ДК Парковского сельского поселения Тихорец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Луц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атрализованное чтение кубанской христианской легенды «Хлеб – собачья дол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03.20 г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нтральная городская библиотека  им. Лермонтова</w:t>
            </w:r>
          </w:p>
          <w:p>
            <w:pPr>
              <w:pStyle w:val="Style24"/>
              <w:rPr/>
            </w:pPr>
            <w:r>
              <w:rPr/>
              <w:t>МКУК «Централизованная библиотечная система» Тихорец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Т.А.Потехин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мастера» мастер-класс  в рамках реализации проекта КН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ий Дом культуры Отраднен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театра» онлайн –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детском театральном кружке «Созвезд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Мат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театра» онлайн –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детском театральном кружке «Созвезд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Мат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Пальчиковые куклы» онлайн мастер-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ДК Брат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О.Г.Карп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Спасти и выжить» - </w:t>
            </w:r>
            <w:r>
              <w:rPr>
                <w:sz w:val="24"/>
                <w:szCs w:val="24"/>
              </w:rPr>
              <w:t>познавательный видеоролик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.03.2020 г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ельский Дом культуры Архангель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.В.Лихоба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Культурные будни поселка Крутого» выпуск 1  вокальная группа «Золотая осен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/>
            </w:pPr>
            <w:r>
              <w:rPr/>
              <w:t>21.03.2020 г.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/>
            </w:pPr>
            <w:r>
              <w:rPr/>
              <w:t>МКУК «Сельский Дом культуры пос.Крутой», МО Тихорецкий район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Е.В.Колес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«Поэтические этюды» </w:t>
            </w:r>
          </w:p>
          <w:p>
            <w:pPr>
              <w:pStyle w:val="Style24"/>
              <w:rPr/>
            </w:pPr>
            <w:r>
              <w:rPr/>
              <w:t>(21 марта – День поэз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.0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УК «Тихорецкая центральная межпоселенческая библиотека»</w:t>
            </w:r>
          </w:p>
          <w:p>
            <w:pPr>
              <w:pStyle w:val="Style24"/>
              <w:rPr/>
            </w:pPr>
            <w:r>
              <w:rPr/>
              <w:t>Ответственный Л.А.Карабу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2019 года ансамбля танца «Акварель» и детского ансамбля танца «Рад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2019 годахореографических студий «Сириус» и «Мозаи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Тряпичная кукла» - мастер-клас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ельский Дом культуры Архангель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.В.Лихоба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раничка «Мы за безопасные каникулы» (памятки, букле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«Сельский Дом культуры Еремизино-Борисов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об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й концерт 2019 года образцового художественного коллектива  вокальная студия «Тоника» и  студия вокального творчества </w:t>
            </w:r>
            <w:r>
              <w:rPr>
                <w:bCs/>
                <w:sz w:val="24"/>
                <w:szCs w:val="24"/>
              </w:rPr>
              <w:t>«Сол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 2019 года образцового художественного коллектива  хореографическая студия «Линия танца» и детского танцевального коллектива «Шалун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еображение», макияж, приче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ДК Парковского сельского поселения Тихорецкого района»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Лу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жмурки «Кот в мешк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нтральная городская детско-юношеская библиотека</w:t>
            </w:r>
          </w:p>
          <w:p>
            <w:pPr>
              <w:pStyle w:val="Style24"/>
              <w:rPr/>
            </w:pPr>
            <w:r>
              <w:rPr/>
              <w:t>МКУК «Централизованная библиотечная система» Тихорец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Долотенкова Е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м вместе» Мастер- класс по вока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Малороссийский СДК Архангельского сельского поселения Тихорецкого района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Недашк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– это жизнь» онлайн флэшмоб для начинающ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нан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– это жизнь» онлайн флэшмоб для начинающ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нан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цвет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Юго-Северного сельского поселения Тихорец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Хлу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тнес-разминка» в хореографическом коллективе «Кураж» онлай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Городской Дворец культуры», г.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е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акробатики в цирковом искусстве» виртуальный мастер-класс в образцовой цирковой студии «Аре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Городской Дворец культуры», г.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е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казка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Настенькин рушник» пропаганда кубанского фолькл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04.20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ДК Новорождествен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Л.Н.Як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 студии моделирования и конструирования одежды «Стиль» (2019 го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окальные номера народного самодеятельного коллектива  студии вокального мастерства </w:t>
            </w:r>
            <w:r>
              <w:rPr>
                <w:bCs/>
                <w:sz w:val="24"/>
                <w:szCs w:val="24"/>
              </w:rPr>
              <w:t>«Диалог» и арт-группы «Орион»</w:t>
            </w:r>
          </w:p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лом», «Посмотри», «Лук-лучок», «Город любви», «02» (2019 го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Культурные будни поселка Крутого» выпуск 2 танцевальная группа «РитМикс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/>
            </w:pPr>
            <w:r>
              <w:rPr/>
              <w:t>25.03.2020 г.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МКУК «Сельский Дом культуры пос.Крутой», МО Тихорецкий район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В.Н. Филимонова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лни сердце вдохновеньем»– поэтическая минутка к Всемирному Дню поэз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етская сельская библиотека-филиал №2  </w:t>
            </w:r>
          </w:p>
          <w:p>
            <w:pPr>
              <w:pStyle w:val="Style24"/>
              <w:rPr/>
            </w:pPr>
            <w:r>
              <w:rPr/>
              <w:t>МКУК «Сельская библиотечная система Фастовецкого сельского поселения Тихорецкого района»</w:t>
            </w:r>
          </w:p>
          <w:p>
            <w:pPr>
              <w:pStyle w:val="Style24"/>
              <w:rPr/>
            </w:pPr>
            <w:r>
              <w:rPr/>
              <w:t xml:space="preserve">Ответственный Е.Г.Щербал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Кубанская балачка» виртуальная информационная мину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ДК Брат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.О.Ива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snapToGrid w:val="false"/>
              <w:ind w:left="-36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и техника реч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Клуб в пос.Каменн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Г.Фед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ня русская, родная» виртуальный мастер-класс от заслуженного работника культуры Кубани М.В. Кубрино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Городской Дворец культуры», г.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е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 , сильнее!» размещение буклето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ов по пропаганде ЗО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ельский Дом культуры Архангель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.В.Лихоба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Кукольный спектакль образцового художественного коллектива кукольный театр </w:t>
            </w:r>
            <w:r>
              <w:rPr>
                <w:bCs/>
                <w:sz w:val="24"/>
                <w:szCs w:val="24"/>
              </w:rPr>
              <w:t xml:space="preserve">«Непоседы»: «Приключение Хрюши и его друзей» </w:t>
            </w:r>
          </w:p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019 го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Последний день лета» КИМ (2019 го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силовой тренировки «Мы за ЗОЖ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ДК Парковского сельского поселения Тихорецкого района»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Лу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ткрытый микрофон </w:t>
            </w:r>
          </w:p>
          <w:p>
            <w:pPr>
              <w:pStyle w:val="Style24"/>
              <w:rPr/>
            </w:pPr>
            <w:r>
              <w:rPr/>
              <w:t>«Поэзия нам дарит красоту…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03.2020г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УК «Сельская библиотека» Юго-Северного СПТР</w:t>
            </w:r>
          </w:p>
          <w:p>
            <w:pPr>
              <w:pStyle w:val="Style24"/>
              <w:rPr/>
            </w:pPr>
            <w:r>
              <w:rPr/>
              <w:t xml:space="preserve">Ответственный </w:t>
            </w:r>
          </w:p>
          <w:p>
            <w:pPr>
              <w:pStyle w:val="Style24"/>
              <w:rPr/>
            </w:pPr>
            <w:r>
              <w:rPr/>
              <w:t>О.А. Зайце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идеообзор энциклопедической серии «Узнай свой мир» </w:t>
            </w:r>
          </w:p>
          <w:p>
            <w:pPr>
              <w:pStyle w:val="Style24"/>
              <w:rPr/>
            </w:pPr>
            <w:r>
              <w:rPr/>
              <w:t xml:space="preserve">На заметку юным эрудитам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03.2020 г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нтральная городская детско-юношеская библиотека</w:t>
            </w:r>
          </w:p>
          <w:p>
            <w:pPr>
              <w:pStyle w:val="Style24"/>
              <w:rPr/>
            </w:pPr>
            <w:r>
              <w:rPr/>
              <w:t>МКУК «Централизованная библиотечная система» Тихорецкого городского поселения</w:t>
            </w:r>
          </w:p>
          <w:p>
            <w:pPr>
              <w:pStyle w:val="Style24"/>
              <w:rPr/>
            </w:pPr>
            <w:r>
              <w:rPr/>
              <w:t xml:space="preserve">Ответственный </w:t>
            </w:r>
          </w:p>
          <w:p>
            <w:pPr>
              <w:pStyle w:val="Style24"/>
              <w:rPr/>
            </w:pPr>
            <w:r>
              <w:rPr/>
              <w:t>Агее45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микроф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нам дарит красоту…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Юго-Северного сельского поселения Тихорец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.А. Зай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«Основы вокала: первые ша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Клуб в пос.Каменн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Кири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«Ангелы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из бумаги» - мастер-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3.2020 г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УК «Сельский Дом культуры Архангель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.В.Лихоба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материал о работе и подготовке руководителей творческих студий к мастер-классам для онлайн на Интернет-ресур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 гитары Мастер класс по игре на гитар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Малороссийский СДК Архангельского сельского поселения Тихорецкого района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з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обязателен для всех» информационная минутка онлай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ий Дом культуры Отраднен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Прон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человечеству» виртуальный устный жур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человечеству» виртуальный устный жур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черно-белой фотографии» онлайн мастер-класс от руководителя народной фотостудии «Бл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Городской Дворец культуры», г.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е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-класс в хореографическом коллективе по направлению Модерн», хореографический ансамбль «Лига» онлай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Городской Дворец культуры», г.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е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Культурные будни поселка Крутого» выпуск 3 «Вместе весело шагат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/>
            </w:pPr>
            <w:r>
              <w:rPr/>
              <w:t>28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МКУК «Сельский Дом культуры пос.Крутой», МО Тихорецкий район</w:t>
            </w:r>
          </w:p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В.Н. Филимонова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Мы за здоровый образ жизни» виртуальная физ.мину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ДК Брат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.Ю.Веб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 преддверии Пасхи» руководителя, детской студии народного творчества «Иван да Марья» Аленичевой Л.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асхальный звон» (изготовление работ ДПТ для благотворительной выставки-ярмарки) руководителя студии моделирования и конструирования одежды «Стиль»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ой С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Клуб им.Меньшикова», город 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уктрейлера книжной серии «Приключения Лу Всехнавер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нтральная городская библиотека  им. Лермонтова</w:t>
            </w:r>
          </w:p>
          <w:p>
            <w:pPr>
              <w:pStyle w:val="Style24"/>
              <w:rPr/>
            </w:pPr>
            <w:r>
              <w:rPr/>
              <w:t>МКУК «Централизованная библиотечная система» Тихорец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Т.А.Потех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Кучер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ословная» виртуальная 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 2020 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Петруш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ословная» виртуальная 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 2020 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Сельский Дом культуры Фастовец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Петруш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Техника торцевания» онлайн мастер –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КУК «СДК Братского сельского поселения Тихорецкого район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О.Г.Карп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 матрёшки» онлайн мастер-класс от руководителя образцового кружка декоративно-прикладного искусства «Ажур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ТР «Городской Дворец культуры», г.Тихорец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ев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7:00Z</dcterms:created>
  <dc:creator>user</dc:creator>
  <dc:description/>
  <cp:keywords/>
  <dc:language>en-US</dc:language>
  <cp:lastModifiedBy>Пользователь Windows</cp:lastModifiedBy>
  <cp:lastPrinted>2019-12-17T12:16:00Z</cp:lastPrinted>
  <dcterms:modified xsi:type="dcterms:W3CDTF">2020-03-24T14:40:00Z</dcterms:modified>
  <cp:revision>68</cp:revision>
  <dc:subject/>
  <dc:title>                             </dc:title>
</cp:coreProperties>
</file>