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35 поселка Малороссийского </w:t>
      </w:r>
      <w:r>
        <w:rPr>
          <w:rFonts w:eastAsia="Calibri"/>
          <w:bCs/>
          <w:sz w:val="28"/>
          <w:szCs w:val="28"/>
        </w:rPr>
        <w:t>муниципального образования Тихорецкий район</w:t>
      </w:r>
      <w:r>
        <w:rPr>
          <w:rFonts w:eastAsia="Calibri"/>
          <w:sz w:val="28"/>
          <w:szCs w:val="28"/>
        </w:rPr>
        <w:t xml:space="preserve"> имени Заслуженного учителя школы РСФСР Владимира Григорьевича Воло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1550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«Имя Героя» в системе образования Краснодарского края (приказ МОН № 528 от 13.02.2018) </w:t>
      </w:r>
      <w:r>
        <w:rPr>
          <w:color w:val="000000"/>
          <w:sz w:val="28"/>
          <w:szCs w:val="28"/>
          <w:shd w:fill="FFFFFF" w:val="clear"/>
        </w:rPr>
        <w:t>Советом муниципального образования Тихорецкий район</w:t>
      </w:r>
      <w:r>
        <w:rPr>
          <w:sz w:val="28"/>
          <w:szCs w:val="28"/>
        </w:rPr>
        <w:t xml:space="preserve"> рассмотрено и утверждено решение </w:t>
      </w:r>
      <w:r>
        <w:rPr>
          <w:color w:val="000000"/>
          <w:sz w:val="28"/>
          <w:szCs w:val="28"/>
          <w:shd w:fill="FFFFFF" w:val="clear"/>
        </w:rPr>
        <w:t xml:space="preserve">о присвоении муниципальному бюджетному общеобразовательному учреждению средняя общеобразовательная школа  № 35 поселка Малороссийского муниципального образования Тихорецкий район имени </w:t>
      </w:r>
      <w:r>
        <w:rPr>
          <w:sz w:val="28"/>
          <w:szCs w:val="28"/>
        </w:rPr>
        <w:t>Заслуженного учителя школы РСФСР</w:t>
      </w:r>
      <w:r>
        <w:rPr>
          <w:b/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ладимира Григорьевича Волоши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ографическая справка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</w:rPr>
        <w:t>Владимир Григорьевич Волошин (1921 – 2013г.), уроженец Запорожья</w:t>
      </w:r>
      <w:r>
        <w:rPr>
          <w:color w:val="000000"/>
          <w:sz w:val="28"/>
          <w:szCs w:val="28"/>
        </w:rPr>
        <w:t xml:space="preserve">.  В 1939 году поступил в педагогический институт. По распределению был направлен работать учителем в город Калуш, Станиславской области (сейчас Иваново-Франковская область Украины). В 1941 году из-за слабого зрения Владимира Григорьевича Волошина не призвали в ряды действующей армии. Он работал на железной дороге, вручную копал противотанковые рвы. 15 августа 1941 года вместе с гражданским населением вынужден был эвакуироваться в сторону Крыма – на Мелитополь. Потом была переправа через Дон, работа на железной дороге Кизляр-Астрахань. С 1942 года работал в колхозе станицы Отрадной. А в 1944г, после освобождения Запорожья, Владимира Григорьевича вновь вызывают на Украину. До 1947 года он работал в должности начальника отдела кадров Запорожского ОблПромСовета. По своим должностным обязанностям часто приходилось заглядывать в обком партии, где первым секретарём был Л.И. Брежнев. 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1947 года возвращается на Кубань в ст. Отрадную, где работает 2 года  учителем начальной школы, затем  учителем математики, а в 1950 году становится директором школы. По распоряжению районного руководства его перебрасывают в хутор Казаче-Борисовский для реорганизации начальной школы в неполную среднюю. Волошин В.Г. собрал тогда 300 учеников, разместил их для продолжения обучения в турлучных домах. 11 лет он воспитывал «борисовцев»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9 году начинается строительство школы на 400 мест в посёлке Малороссийского сахарного завода в 22 километрах от города Тихорецка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ентября 1962 года была открыта школы, количество учащихся в ней было тогда 256 человек. А первым директором стал  </w:t>
      </w:r>
      <w:r>
        <w:rPr>
          <w:bCs/>
          <w:color w:val="000000"/>
          <w:sz w:val="28"/>
          <w:szCs w:val="28"/>
        </w:rPr>
        <w:t>Владимир Григорьевич Волошин!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му труду посвятил 57 лет</w:t>
      </w:r>
      <w:r>
        <w:rPr>
          <w:bCs/>
          <w:color w:val="000000"/>
          <w:sz w:val="28"/>
          <w:szCs w:val="28"/>
        </w:rPr>
        <w:t xml:space="preserve">. 26 лет он стоял во главе школы (до 1988 года), но и по 2001 год работал учителем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четны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учитель школы РСФСР (1977г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четный гражданин поселка Малороссийского и Тихорец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е награды: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ён орденом «Знак почё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«Ветеран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доблестный труд к 100-летию Ле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ок «Отличник народного просв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йные медали к 50-летию, 60-летию и 65-летию 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9:00Z</dcterms:created>
  <dc:creator>123</dc:creator>
  <dc:description/>
  <cp:keywords/>
  <dc:language>en-US</dc:language>
  <cp:lastModifiedBy>Садыкова</cp:lastModifiedBy>
  <cp:lastPrinted>2019-04-23T16:28:00Z</cp:lastPrinted>
  <dcterms:modified xsi:type="dcterms:W3CDTF">2020-05-12T11:57:00Z</dcterms:modified>
  <cp:revision>17</cp:revision>
  <dc:subject/>
  <dc:title/>
</cp:coreProperties>
</file>