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График предоставления муниципальной организацией телерадиовещания (ООО НТК «Тихорецк-ТВ»)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бесплатного эфирного времени кандидата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депутаты Совета муниципального образования Тихорецки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дьмого созыв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 определенный в результате жеребьевки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канал «Пят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99"/>
        <w:gridCol w:w="464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  <w:br/>
              <w:t xml:space="preserve">зарегистрированного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и указаны по алфавиту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и время выхода в эфир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 избирательный округ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хляев Дмитрий Серг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2018 г. 20.15-20.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2018 г. 20.15-20.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8 г. 20.15-20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сов 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2018 г. 20.15-20.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8.2018 г. 20.15-20.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15-2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лков Никола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18 г. 20.00-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лышев Юри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8 г. 20.03-20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удов Евгений Вита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8 г. 20.27-2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овин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8 г. 20.21-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цабера Надежда Георг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8 г. 20.18-2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чный избирательный округ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урдин Андрей Евген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8 г. 20.12-20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ыков Андрей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18 г. 20.03-20.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йцева Ольг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8 г. 20.15-20.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18 г. 20.15-20.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18 г. 20.15-20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рпунин Серг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27-20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тров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8 г. 20.09-20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пина Екате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8 г. 20.03-20.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щевенко Всеволод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18 г. 20.18-20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й избирательный округ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каев Анто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8 г. 20.09-20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хилин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 г. 20.15-20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 г. 20.15-20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 г. 2015-20.1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гачева 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8.2018 г. 20.15-20.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8.2018 г. 20.15-20.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8 г. 20.15-20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ткова Любовь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18-20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линич Анатол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18-20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мзико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12-20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мельченко Андр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18 г. 20.21-20.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ваторный избирательный округ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гай Александр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27-20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отов Андрей Харит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18 г. 20.09-20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енко Алекс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33-20.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ыбалко Вер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18 г. 20.06-20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ожук Роман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06-20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мак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8 г. 20.21-20.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ый избирательный округ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сенова Надежд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18 г. 20.12-20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фёров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8 г. 20.00-20.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оусов Александ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8 г. 20.24-20.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харов Георг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8 г. 20.06-20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цедалов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09-20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хаев Никола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21-20.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лужный Кирилл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18 г. 20.24-20.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юмина И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8 г. 20.12-20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сов 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8 г. 20.18-20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басский избирательный округ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лько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8.2018 г. 20.15-20.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8 г. 20.15-20.18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8 г. 20.15-20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лотин 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8 г. 20.00-20.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родай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 г. 20.15-20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8 г. 20.15-20.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 г. 20.33-20.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оша Олег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00-20.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льников Владими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8 г. 20.09-20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з Виктор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00-20.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ов Геннадий Ксенофон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12-20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лоднова Элегия Эмз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21-20.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избирательный округ №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чарян Армен Арара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2018 г. 20.30-20.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банова 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24-20.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зин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8 г. 20.00-20.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канева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06-20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цкий Виктор Троф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8 г. 20.24-20.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рилов 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8 г. 20.27-20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избирательный округ №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йко Андр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8.2018 г. 20.09-20.1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09-20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рмак Фирюза Кам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18-20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есникова Я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8 г. 20.03-20.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вцов 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.2018 г. 20.06-20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лигин Антон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8 г. 20.30-20.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янская Кс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8 г. 20.21-20.24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8 г. 20.21-20.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аров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9.2018 г. 20.27-20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мушкинский избирательный округ №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гро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8.2018 г. 20.03-20.06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03-20.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гатченко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8 г. 20.18-20.2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8 г. 20.18-20.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жова Ал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24-20.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ынский Вла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8 г. 20.12-20.15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8 г. 20.12-20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лесский Алекс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8 г. 20.24-20.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8 г. 20.24-20.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люжный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18 г. 20.06-20.09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9.2018 г. 20.06-20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жило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.2018 г. 20.30-20.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санов Ром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8.2018 г. 20.00-20.0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.2018 г. 20.00-20.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каченко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2018 г. 20.27-20.3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8.2018 г. 20.27-20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спределения печатной площ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убликации предвыборных агитацион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зете «Тихорецкие вести»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Все материалы будут опубликованы 5 сентября 2018 года.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рхангельский избирательный округ № 1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Вихляев Д. С.: стр. 2, блок 2, Власов В. А.: стр. 2, блок 5, Волков Н. А . : стр. 2, блок 6, Галышев Ю. А.: стр. 2, блок 3, Гудов Е. В.: стр. 2, блок 4, Коровина И. А.: стр. 2,  блок 1,     Мацабера Н.  Г.: стр. 2, блок 7.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Станичный избирательный округ № 2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Бурдин А.  Е.: стр. 2, блок 9, Быков А. В.: стр. 3 , блок 14, Зайцева О. А.: стр. 3, блок 13, Карпунин С. Ю.: стр. 2 , блок 10, Петров А.  В.: стр. 2, блок 11, Репина Е. В.: стр. 2, блок 8, Фощевенко В. А.: стр. 2  , блок 12.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Казачий избирательный округ № 3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Бакаев А. С.: стр. 3, блок 20, Бахилина Н. В.: стр. 3, блок 19, Богачева О. С.: стр. 3, блок 16, Вороткова Л. А.:  стр. 3, блок 15, Кулинич А. А.: стр. 3 , блок 21, Лемзикова О. В.: стр. 3, блок 17, Омельченко А.: стр. 3, блок 18.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 xml:space="preserve">Элеваторный избирательный округ № 4 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Бугай А. О.: стр. 3, блок 24, Зотов А. Х.: стр. 4, блок 26, Павленко А. А.: стр. 3 , блок 22, Рыбалко В. В.: стр. 3, блок 23, Старожук Р. И.: стр. 4, блок 25, Чумак С. В.: стр. 4, блок 27.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Южный избирательный округ № 5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Аксенова Н. П.: стр. 4, блок 36, Алфёров С. С.: стр. 4, блок 32, Белоусов А. Е.: стр. 4, блок 30, Захаров Г. С.: стр. 4, блок 29, Канцедалов А. Н.: стр. 4, блок 31, Махаев Н. А.: стр. 4, блок  35, Подлужный К. О,: стр. 4, блок 34, Рюмина И. И.: стр. 4, блок 33, Форсов Е. А.: стр. 4, блок 28.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Челбасский избирательный округ № 6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Белько Ю. А.: стр. 5, блок 37, Болотин А. В.:стр. 5, блок 44, Бородай Г, А,: стр. 5 , блок 38, Калоша О. И.: стр. 5, блок 40, Полоз В.  А.: стр. 5, блок 39, Мельников В. В.: стр. 5, блок 41, Попов Г. К.: стр. 5, блок 42, Холоднова Э. Э.: стр. 5, блок 43.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Городской избирательный округ № 7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Кочарян А. А.: стр. 6, блок 49, Лобанова И.Н.: стр. 5, блок 45, Мезин В. А.: стр. 6, блок 50, Страканева В. В.: стр. 5, блок 46, Фицкий В. Т.: стр. 5, блок 48, Чурилов А. А.: стр. 5, блок 47.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Центральный избирательный округ № 8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Бойко А. В.: стр. 6, блок 55, Ермак Ф. К.: стр. 6, блок 56, Колесникова Я. С.: стр. 6, блок 54, Кравцов В. В.: стр. 6, блок 51, Кулигин А.  И.:  стр. 6, блок 57, Полянская К.  В. : стр. 6, блок 52, Уваров С. А.: стр. 6, блок 53.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Черемушкинский избирательный округ № 9</w:t>
      </w:r>
    </w:p>
    <w:p>
      <w:pPr>
        <w:pStyle w:val="Normal"/>
        <w:widowControl w:val="false"/>
        <w:suppressAutoHyphens w:val="true"/>
        <w:autoSpaceDE w:val="false"/>
        <w:spacing w:lineRule="exact" w:line="363" w:before="0" w:after="0"/>
        <w:ind w:firstLine="283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Агров Д. С.: стр. 6, блок 60, Богатченко Е. В.: стр. 7, блок 62, Вожова А. И.: стр. 7, блок 66, Волынский В. П.: стр. 7, блок 61, Залесский А. И.:стр. 7, блок 64, Калюжный И. И.: стр. 6, блок 59, Ружило Д. А.: стр. 6, блок 58, Русанов Р. С.: стр. 7, блок 63, Ткаченко Н. В.: стр. 7, блок 6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  <w:u w:val="single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u w:val="single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5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180" w:right="355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54:00Z</dcterms:created>
  <dc:creator>ТИК Тихорецкая районная</dc:creator>
  <dc:description/>
  <cp:keywords/>
  <dc:language>en-US</dc:language>
  <cp:lastModifiedBy>User</cp:lastModifiedBy>
  <cp:lastPrinted>2016-09-07T17:22:00Z</cp:lastPrinted>
  <dcterms:modified xsi:type="dcterms:W3CDTF">2018-08-09T14:55:00Z</dcterms:modified>
  <cp:revision>4</cp:revision>
  <dc:subject/>
  <dc:title/>
</cp:coreProperties>
</file>