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НФОРМАЦИЯ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работе телефонов «горячей линии» по вопросам организации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 проведения итогового сочинения (изложения)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544"/>
      </w:tblGrid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обра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фон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горячей линии»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 кодом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жим работы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с указанием дней недели и часов работы)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ая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«горячая ли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+7(86137) 5-27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9.00 до 16.00 часов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8"/>
                <w:szCs w:val="28"/>
              </w:rPr>
              <w:t>(понедельник – пятница)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правление образования администрации муниципального образования 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хорец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7(86196) 483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09.00 до 18.00 часов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понедельник-четверг),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с 09.00 до 17.00 часов (пятниц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5:00Z</dcterms:created>
  <dc:creator>User</dc:creator>
  <dc:description/>
  <dc:language>en-US</dc:language>
  <cp:lastModifiedBy>Пользователь Windows</cp:lastModifiedBy>
  <dcterms:modified xsi:type="dcterms:W3CDTF">2022-12-19T13:55:00Z</dcterms:modified>
  <cp:revision>2</cp:revision>
  <dc:subject/>
  <dc:title/>
</cp:coreProperties>
</file>