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от 21 февраля 2018 г. № 50/567-6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  <w:br/>
        <w:t>о конкурсе научных студенческих работ 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и научно-практической конференци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ам теории и практики</w:t>
        <w:br/>
        <w:t>избирательного законодательства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1.1. Конкурс научных студенческих работ и научно-практическая конференция по вопросам теории и практики избирательного законодательства (далее – конкурс научных студенческих работ и научно-практическая конференция) проводятся в </w:t>
      </w:r>
      <w:r>
        <w:rPr>
          <w:rFonts w:eastAsia="Calibri"/>
          <w:szCs w:val="28"/>
        </w:rPr>
        <w:t xml:space="preserve">соответствии с </w:t>
      </w:r>
      <w:r>
        <w:rPr>
          <w:szCs w:val="28"/>
        </w:rPr>
        <w:t>постановлением избирательной комиссии Краснодарского края от 12 января 2018 года № 44/510-6 «О Плане работы избирательной комиссии Краснодарского края на 2018 год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2. Конкурс научных студенческих работ и научно-практическая конференция проводятся в целях стимулирования участия студентов, магистрантов, аспирантов, молодых преподавателей высших учебных заведений Краснодарского края в научных исследованиях в области избирательного права и избирательного процесса, привлечения научного потенциала вузов к разработке учебно-методических материалов по избирательному праву, избирательному процессу, современным избирательным технологиям, в том числе с учетом зарубежного опыта организации и проведения выборов, повышения интереса молодежи к вопросам избирательного права и процесса, институту выборов в целом, уровня правовой культуры и правовой грамотности избирателей, иных участников избир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3. Организатором конкурса научных студенческих работ и научно-практической конференции является избирательная комиссия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4. Материалы, подготовленные и присланные на конкурс научных студенческих работ и научно-практическую конференцию с нарушением требований настоящего Положения, не рассматриваются. Материалы не возвращаются, рецензии авторам не выдаютс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5. Представление материалов на конкурс научных студенческих работ и научно-практическую конференцию подтверждает согласие участников на безвозмездную передачу авторских прав для дальнейшего использования избирательной комиссией Краснодарского края работ, их тиражирования и распростран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/>
      </w:pPr>
      <w:bookmarkStart w:id="0" w:name="sub_1200"/>
      <w:bookmarkEnd w:id="0"/>
      <w:r>
        <w:rPr>
          <w:b/>
          <w:sz w:val="28"/>
          <w:szCs w:val="28"/>
        </w:rPr>
        <w:t>2. Условия участия в</w:t>
      </w:r>
      <w:r>
        <w:rPr>
          <w:b/>
          <w:sz w:val="28"/>
          <w:szCs w:val="28"/>
          <w:lang w:val="ru-RU"/>
        </w:rPr>
        <w:t xml:space="preserve"> конкурсе </w:t>
      </w:r>
      <w:r>
        <w:rPr>
          <w:b/>
          <w:sz w:val="28"/>
          <w:szCs w:val="28"/>
        </w:rPr>
        <w:t>научных студенческих работ</w:t>
      </w:r>
      <w:r>
        <w:rPr>
          <w:b/>
          <w:sz w:val="28"/>
          <w:szCs w:val="28"/>
          <w:lang w:val="ru-RU"/>
        </w:rPr>
        <w:br/>
        <w:t>и</w:t>
      </w:r>
      <w:r>
        <w:rPr>
          <w:b/>
          <w:sz w:val="28"/>
          <w:szCs w:val="28"/>
        </w:rPr>
        <w:t xml:space="preserve"> научно-практиче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3" w:name="sub_1221"/>
      <w:r>
        <w:rPr>
          <w:szCs w:val="28"/>
        </w:rPr>
        <w:t>2.1. Для участия в конкурсе научных студенческих работ и научно-практической конференции студентам, магистрантам, аспирантам и молодым преподавателям высших учебных заведений или коллективам авторов в составе не более трех человек необходимо подготовить научно-исследовательскую работу</w:t>
      </w:r>
      <w:bookmarkEnd w:id="3"/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4" w:name="sub_12221"/>
      <w:bookmarkEnd w:id="4"/>
      <w:r>
        <w:rPr>
          <w:szCs w:val="28"/>
        </w:rPr>
        <w:t>2.2. Научно-исследовательская работа должна представлять собой связанное с тематикой конкурса актуальное исследование проблематики развития избирательного права, избирательного процесса в Российской Федерации, системы избирательных комиссий, законодательства о выборах и референдумах, содержать обоснованные выводы по существу исследуемой проблемы, предложения по совершенствованию федерального и регионального законодательства о выборах или правоприменительной практики. При написании научно-исследовательской работы студент, магистрант, аспирант, молодой преподаватель должны руководствоваться следующими критериям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5" w:name="sub_12221"/>
      <w:bookmarkEnd w:id="5"/>
      <w:r>
        <w:rPr>
          <w:szCs w:val="28"/>
        </w:rPr>
        <w:t>- соответствие содержания научно-исследовательской работы выбранной тем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наличие элементов научной новизн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научный стиль изложения, последовательность в аргументации, самостоятельность мышления, грамотность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уровень знакомства с современным состоянием проблем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современность методов исследования и статистической обработки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допустимость объема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ясность изложения материала: стиль, терминология, формулировк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качество изучения нормативных правовых актов и литературных источников, правильность оформления библиографических данных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возможность практического применения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2.3. Представляя работу для публикации, автор тем самым выражает согласие на ее сокращение и редактирование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2.4. При написании работы конкурсанты должны руководствоваться следующими требованиями к оформлению работы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 xml:space="preserve">Научно-исследовательская работа представляется в избирательную комиссию Краснодарского края в печатном и электронном виде не позднее 10 апреля 2018 года. Электронная версия научно-исследовательской работы направляется на электронный адрес </w:t>
      </w:r>
      <w:hyperlink r:id="rId2">
        <w:r>
          <w:rPr>
            <w:rStyle w:val="InternetLink"/>
            <w:szCs w:val="28"/>
            <w:lang w:val="en-US"/>
          </w:rPr>
          <w:t>izbirkom</w:t>
        </w:r>
        <w:r>
          <w:rPr>
            <w:rStyle w:val="InternetLink"/>
            <w:szCs w:val="28"/>
          </w:rPr>
          <w:t>2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темой письма «Конкурс научно-исследовательских работ»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pacing w:val="-4"/>
          <w:szCs w:val="28"/>
        </w:rPr>
        <w:t xml:space="preserve">Предоставляемые материалы должны соответствовать версии офисного приложения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Office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Word</w:t>
      </w:r>
      <w:r>
        <w:rPr>
          <w:spacing w:val="-4"/>
          <w:szCs w:val="28"/>
        </w:rPr>
        <w:t xml:space="preserve"> 2003-2016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Работа должна содержать следующие обязательные элементы: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- название статьи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- сведения об авторе: фамилия, имя, отчество, место работы (учебы) с указанием наименования вуза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- адрес электронной почты для опубликования в материалах конферен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К каждой научно-исследовательской работе прилагаютс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ецензия научного руководителя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Объем работы не должен превышать 10 страниц формата А4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/>
        <w:t>Текст документа (в том числе на машиночитаемом носителе) должен соответствовать следующим параметрам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шриф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imes New Roman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егль шриф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жстрочный интерва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лутор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вая стро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ступ на 1,25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равни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 ширине</w:t>
            </w:r>
          </w:p>
        </w:tc>
      </w:tr>
      <w:tr>
        <w:trPr>
          <w:trHeight w:val="833" w:hRule="atLeast"/>
        </w:trPr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нос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сквозные, постраничные обозначения арабскими цифрами</w:t>
            </w:r>
          </w:p>
        </w:tc>
      </w:tr>
      <w:tr>
        <w:trPr>
          <w:trHeight w:val="716" w:hRule="atLeast"/>
        </w:trPr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егль шрифта снос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</w:tr>
    </w:tbl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/>
        <w:t>Размеры полей документа должны иметь следующие параметры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ерхне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ижне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лев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3,0 см</w:t>
            </w:r>
          </w:p>
        </w:tc>
      </w:tr>
      <w:tr>
        <w:trPr>
          <w:trHeight w:val="755" w:hRule="atLeast"/>
        </w:trPr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ав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,5 см.</w:t>
            </w:r>
          </w:p>
        </w:tc>
      </w:tr>
    </w:tbl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Страницы конкурсной работы не должны быть пронумерованы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Прилагаемые к конкурсной работе таблицы, схемы, плакаты и другой иллюстративный материал должны быть сложены так, чтобы соответствовать формату А4 и размещаться в конце текстовой части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40"/>
        <w:rPr/>
      </w:pPr>
      <w:bookmarkStart w:id="6" w:name="sub_1300"/>
      <w:bookmarkEnd w:id="6"/>
      <w:r>
        <w:rPr>
          <w:b/>
          <w:sz w:val="28"/>
          <w:szCs w:val="28"/>
        </w:rPr>
        <w:t>3. Порядок</w:t>
      </w:r>
      <w:r>
        <w:rPr>
          <w:b/>
          <w:sz w:val="28"/>
          <w:szCs w:val="28"/>
          <w:lang w:val="ru-RU"/>
        </w:rPr>
        <w:t xml:space="preserve"> и сроки</w:t>
      </w:r>
      <w:r>
        <w:rPr>
          <w:b/>
          <w:sz w:val="28"/>
          <w:szCs w:val="28"/>
        </w:rPr>
        <w:t xml:space="preserve"> проведения отбора научно-исследовательских работ</w:t>
      </w:r>
      <w:r>
        <w:rPr>
          <w:b/>
          <w:sz w:val="28"/>
          <w:szCs w:val="28"/>
          <w:lang w:val="ru-RU"/>
        </w:rPr>
        <w:t>,</w:t>
        <w:br/>
        <w:t xml:space="preserve">определения победителей конкурса </w:t>
      </w:r>
      <w:r>
        <w:rPr>
          <w:b/>
          <w:sz w:val="28"/>
          <w:szCs w:val="28"/>
        </w:rPr>
        <w:t>научных студенческих работ</w:t>
      </w:r>
      <w:r>
        <w:rPr>
          <w:b/>
          <w:sz w:val="28"/>
          <w:szCs w:val="28"/>
          <w:lang w:val="ru-RU"/>
        </w:rPr>
        <w:t>,</w:t>
        <w:br/>
      </w:r>
      <w:r>
        <w:rPr>
          <w:b/>
          <w:sz w:val="28"/>
          <w:szCs w:val="28"/>
        </w:rPr>
        <w:t>спис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научно-исследовательских работ, допущенных к участию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научно-практической конферен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7" w:name="sub_1300"/>
      <w:bookmarkStart w:id="8" w:name="sub_1300"/>
      <w:bookmarkEnd w:id="8"/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9" w:name="sub_1331"/>
      <w:bookmarkEnd w:id="9"/>
      <w:r>
        <w:rPr>
          <w:szCs w:val="28"/>
        </w:rPr>
        <w:t>3.1. На первом этапе организация отбора научно-исследовательских работ осуществляется высшими учебными заведениями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10" w:name="sub_1331"/>
      <w:bookmarkEnd w:id="10"/>
      <w:r>
        <w:rPr>
          <w:szCs w:val="28"/>
        </w:rPr>
        <w:t>Высшие учебные заведения Краснодарского края в установленном администрациями вузов порядке проводят отбор лучших научно-исследовательских работ, которые направляются в избирательную комиссию Краснодарского края не позднее 10 апреля 2018 года по адресу: Краснодарский край, г. Краснодар, ул. Гимназическая, д. 30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11" w:name="sub_1441"/>
      <w:bookmarkEnd w:id="11"/>
      <w:r>
        <w:rPr>
          <w:szCs w:val="28"/>
        </w:rPr>
        <w:t>3.2. На втором этапе (с 10 апреля по 1 мая 2018 года) подводятся итоги конкурса научных студенческих работ, определяются его победител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3.3. На третьем этапе (с 1 мая по 10 мая 2018 года) разрабатывается программа пленарного заседания научно-практической конференции, определяется список научно-исследовательских работ, допущенных к участию в научно-практической конферен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3.4. Для подведения итогов конкурса научных студенческих работ, определения его победителей, а также для списка научно-исследовательских работ, допущенных к участию в конференции, не позднее 10 апреля 2018 года распоряжением председателя избирательной комиссии Краснодарского края формируется </w:t>
      </w:r>
      <w:r>
        <w:rPr/>
        <w:t>Комиссия по оценке научно-исследовательских работ (далее – Комиссия)</w:t>
      </w:r>
      <w:r>
        <w:rPr>
          <w:szCs w:val="28"/>
        </w:rPr>
        <w:t>, в состав которой включаются члены и сотрудники аппарата избирательной комиссии Краснодарского края, представители высших учебных заведений Краснодарского края, специалисты в области избирательн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ри подведении итогов конкурса научных студенческих работ, определении его победителей, определении списка научно-исследовательских работ, допущенных к участию в научно-практической конференции, сведения об авторах работ членам Комиссии не сообщаютс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3.5. Победители конкурса научных студенческих работ, список научно-исследовательских работ, допущенных к участию в научно-практической конференции, определяются путем открытого голосования членов </w:t>
      </w:r>
      <w:r>
        <w:rPr/>
        <w:t>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рограмма пленарного заседания научно-практической конференции, разрабатывается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Заседание </w:t>
      </w:r>
      <w:r>
        <w:rPr/>
        <w:t xml:space="preserve">Комиссии </w:t>
      </w:r>
      <w:r>
        <w:rPr>
          <w:szCs w:val="28"/>
        </w:rPr>
        <w:t xml:space="preserve">считается правомочным, если в нем принимает участие большинство ее членов от установленного числа. Решение </w:t>
      </w:r>
      <w:r>
        <w:rPr/>
        <w:t xml:space="preserve">Комиссии </w:t>
      </w:r>
      <w:r>
        <w:rPr>
          <w:szCs w:val="28"/>
        </w:rPr>
        <w:t xml:space="preserve">принимается простым большинством голосов. При равенстве голосов голос председателя </w:t>
      </w:r>
      <w:r>
        <w:rPr/>
        <w:t xml:space="preserve">Комиссии </w:t>
      </w:r>
      <w:r>
        <w:rPr>
          <w:szCs w:val="28"/>
        </w:rPr>
        <w:t xml:space="preserve">является решающим. Результаты голосования и решения </w:t>
      </w:r>
      <w:r>
        <w:rPr/>
        <w:t xml:space="preserve">Комиссии </w:t>
      </w:r>
      <w:r>
        <w:rPr>
          <w:szCs w:val="28"/>
        </w:rPr>
        <w:t xml:space="preserve">заносятся в протокол, который подписывают все члены </w:t>
      </w:r>
      <w:r>
        <w:rPr/>
        <w:t>Комиссии</w:t>
      </w:r>
      <w:r>
        <w:rPr>
          <w:szCs w:val="28"/>
        </w:rPr>
        <w:t xml:space="preserve">, принимавшие участие в голосован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2" w:name="sub_1441"/>
      <w:bookmarkStart w:id="13" w:name="sub_1441"/>
      <w:bookmarkEnd w:id="13"/>
    </w:p>
    <w:p>
      <w:pPr>
        <w:pStyle w:val="Heading1"/>
        <w:rPr>
          <w:b/>
          <w:b/>
          <w:sz w:val="28"/>
          <w:szCs w:val="28"/>
        </w:rPr>
      </w:pPr>
      <w:bookmarkStart w:id="14" w:name="sub_1500"/>
      <w:bookmarkEnd w:id="14"/>
      <w:r>
        <w:rPr>
          <w:b/>
          <w:sz w:val="28"/>
          <w:szCs w:val="28"/>
        </w:rPr>
        <w:t>4. Церемония награ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500"/>
      <w:bookmarkStart w:id="16" w:name="sub_1445"/>
      <w:bookmarkStart w:id="17" w:name="sub_1500"/>
      <w:bookmarkStart w:id="18" w:name="sub_1445"/>
      <w:bookmarkEnd w:id="17"/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1. На основании протокола </w:t>
      </w:r>
      <w:r>
        <w:rPr/>
        <w:t xml:space="preserve">Комиссии </w:t>
      </w:r>
      <w:r>
        <w:rPr>
          <w:szCs w:val="28"/>
        </w:rPr>
        <w:t>избирательная комиссия Краснодарского края своим постановлением об итогах отбора научных студенческих работ принимает решение о награждении победителей конкурса и участников научно-практической конференции дипломами.</w:t>
      </w:r>
      <w:bookmarkStart w:id="19" w:name="sub_1552"/>
      <w:bookmarkEnd w:id="18"/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4.2. В рамках научно-практической конференции заслушиваются отобранные </w:t>
      </w:r>
      <w:r>
        <w:rPr/>
        <w:t xml:space="preserve">Комиссией </w:t>
      </w:r>
      <w:r>
        <w:rPr>
          <w:szCs w:val="28"/>
        </w:rPr>
        <w:t>сообщения участников конкурса научных студенческих работ по темам научно-исследовательских работ в соответствии с программой пленарного заседания научно-практической конферен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20" w:name="sub_1554"/>
      <w:bookmarkEnd w:id="19"/>
      <w:r>
        <w:rPr>
          <w:szCs w:val="28"/>
        </w:rPr>
        <w:t xml:space="preserve">4.3. Научно-исследовательские работы, рекомендованные </w:t>
      </w:r>
      <w:r>
        <w:rPr/>
        <w:t>Комиссией</w:t>
      </w:r>
      <w:r>
        <w:rPr>
          <w:szCs w:val="28"/>
        </w:rPr>
        <w:t>, до проведения конференции публикуются избирательной комиссией Краснодарского края в сборнике материалов Конференции, который также размещается в электронном виде в сетевом издании «Вестник избирательной комиссии Краснодарского края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21" w:name="sub_1554"/>
      <w:r>
        <w:rPr>
          <w:szCs w:val="28"/>
        </w:rPr>
        <w:t>4.4. Церемония награждения проводится в избирательной комиссии Краснодарского края в день проведения научно-практической конференции.</w:t>
      </w:r>
      <w:bookmarkEnd w:id="2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irkom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9:00Z</dcterms:created>
  <dc:creator>ИККК</dc:creator>
  <dc:description/>
  <dc:language>en-US</dc:language>
  <cp:lastModifiedBy>Пользователь</cp:lastModifiedBy>
  <dcterms:modified xsi:type="dcterms:W3CDTF">2018-02-28T15:00:00Z</dcterms:modified>
  <cp:revision>1</cp:revision>
  <dc:subject/>
  <dc:title/>
</cp:coreProperties>
</file>