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ерриториальной избиратель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ая райо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5.2023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формировании участковой избирательной комиссии избирательного участка № 51-0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формировании участковой избирательной комиссии избирательного участка № 51-0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формировании участковой избирательной комиссии избирательного участка № 51-0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формировании участковой избирательной комиссии избирательного участка № 51-0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формировании участковой избирательной комиссии избирательного участка № 51-0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формировании участковой избирательной комиссии избирательного участка № 51-0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формировании участковой избирательной комиссии избирательного участка № 51-0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формировании участковой избирательной комиссии избирательного участка № 51-0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формировании участковой избирательной комиссии избирательного участка № 51-1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формировании участковой избирательной комиссии избирательного участка № 51-1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формировании участковой избирательной комиссии избирательного участка № 51-1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формировании участковой избирательной комиссии избирательного участка № 51-1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 формировании участковой избирательной комиссии избирательного участка № 51-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 формировании участковой избирательной комиссии избирательного участка № 51-1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формировании участковой избирательной комиссии избирательного участка № 51-1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 формировании участковой избирательной комиссии избирательного участка № 51-1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 формировании участковой избирательной комиссии избирательного участка № 51-1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 формировании участковой избирательной комиссии избирательного участка № 51-1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 формировании участковой избирательной комиссии избирательного участка № 51-2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 формировании участковой избирательной комиссии избирательного участка № 51-2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формировании участковой избирательной комиссии избирательного участка № 51-2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 формировании участковой избирательной комиссии избирательного участка № 51-2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 формировании участковой избирательной комиссии избирательного участка № 51-2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 формировании участковой избирательной комиссии избирательного участка № 51-2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 формировании участковой избирательной комиссии избирательного участка № 51-2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 формировании участковой избирательной комиссии избирательного участка № 51-2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 формировании участковой избирательной комиссии избирательного участка № 51-2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 формировании участковой избирательной комиссии избирательного участка № 51-3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 формировании участковой избирательной комиссии избирательного участка № 51-3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 формировании участковой избирательной комиссии избирательного участка № 51-3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 формировании участковой избирательной комиссии избирательного участка № 51-3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 формировании участковой избирательной комиссии избирательного участка № 51-3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 формировании участковой избирательной комиссии избирательного участка № 51-3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 формировании участковой избирательной комиссии избирательного участка № 51-3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 формировании участковой избирательной комиссии избирательного участка № 51-3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 формировании участковой избирательной комиссии избирательного участка № 51-3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 формировании участковой избирательной комиссии избирательного участка № 51-4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 назначении председателя участковой избирательной комиссии избирательного участка № 51-0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 назначении председателя участковой избирательной комиссии избирательного участка № 51-0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 назначении председателя участковой избирательной комиссии избирательного участка № 51-0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 назначении председателя участковой избирательной комиссии избирательного участка № 51-0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 назначении председателя участковой избирательной комиссии избирательного участка № 51-0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 назначении председателя участковой избирательной комиссии избирательного участка № 51-0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 назначении председателя участковой избирательной комиссии избирательного участка № 51-0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 назначении председателя участковой избирательной комиссии избирательного участка № 51-0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 назначении председателя участковой избирательной комиссии избирательного участка № 51-1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 назначении председателя участковой избирательной комиссии избирательного участка № 51-1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 назначении председателя участковой избирательной комиссии избирательного участка № 51-1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 назначении председателя участковой избирательной комиссии избирательного участка № 51-1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 назначении председателя участковой избирательной комиссии избирательного участка № 51-1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 назначении председателя участковой избирательной комиссии избирательного участка № 51-1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 назначении председателя участковой избирательной комиссии избирательного участка № 51-1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 назначении председателя участковой избирательной комиссии избирательного участка № 51-1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 назначении председателя участковой избирательной комиссии избирательного участка № 51-1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 назначении председателя участковой избирательной комиссии избирательного участка № 51-1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 назначении председателя участковой избирательной комиссии избирательного участка № 51-2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 назначении председателя участковой избирательной комиссии избирательного участка № 51-2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 назначении председателя участковой избирательной комиссии избирательного участка № 51-2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 назначении председателя участковой избирательной комиссии избирательного участка № 51-2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 назначении председателя участковой избирательной комиссии избирательного участка № 51-2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 назначении председателя участковой избирательной комиссии избирательного участка № 51-2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 назначении председателя участковой избирательной комиссии избирательного участка № 51-2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О назначении председателя участковой избирательной комиссии избирательного участка № 51-2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 назначении председателя участковой избирательной комиссии избирательного участка № 51-2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 назначении председателя участковой избирательной комиссии избирательного участка № 51-3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О назначении председателя участковой избирательной комиссии избирательного участка № 51-3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 назначении председателя участковой избирательной комиссии избирательного участка № 51-3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О назначении председателя участковой избирательной комиссии избирательного участка № 51-3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 назначении председателя участковой избирательной комиссии избирательного участка № 51-3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 назначении председателя участковой избирательной комиссии избирательного участка № 51-3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О назначении председателя участковой избирательной комиссии избирательного участка № 51-3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 назначении председателя участковой избирательной комиссии избирательного участка № 51-3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О назначении председателя участковой избирательной комиссии избирательного участка № 51-3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О назначении председателя участковой избирательной комиссии избирательного участка № 51-4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О внесении изменений в Положение о Контрольно-ревизионной службе при территориальной избирательной комиссии Тихорецкая районн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 Шведова Виктория Викторовна.</w:t>
      </w:r>
    </w:p>
    <w:p>
      <w:pPr>
        <w:pStyle w:val="Normal"/>
        <w:widowControl w:val="false"/>
        <w:autoSpaceDE w:val="false"/>
        <w:spacing w:before="0" w:after="0"/>
        <w:ind w:left="928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В.А. Высоц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2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.А.Тищенко</dc:creator>
  <dc:description/>
  <cp:keywords/>
  <dc:language>en-US</dc:language>
  <cp:lastModifiedBy>User</cp:lastModifiedBy>
  <cp:lastPrinted>2019-07-17T15:26:00Z</cp:lastPrinted>
  <dcterms:modified xsi:type="dcterms:W3CDTF">2023-05-29T12:24:00Z</dcterms:modified>
  <cp:revision>3</cp:revision>
  <dc:subject/>
  <dc:title/>
</cp:coreProperties>
</file>